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اص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م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سي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ذاتية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cs="Arabic Transparent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ول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ــسية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ن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يفون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00208677952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00201154723789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nassertaha69@gmail.com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فلس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u w:val="single"/>
          <w:lang w:bidi="ar-EG"/>
        </w:rPr>
        <w:t>2007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rFonts w:cs="Arabic Transparent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u w:val="single"/>
          <w:lang w:bidi="ar-EG"/>
        </w:rPr>
        <w:t>2000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بارية</w:t>
      </w:r>
      <w:r>
        <w:rPr>
          <w:rFonts w:cs="Arabic Transparent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كالوريو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1992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كالوري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1991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غ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المسئو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ن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يز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B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وان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B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وان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تخر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ض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ه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باح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المملك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2012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بيان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كالتا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ؤ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سئو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نو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rtl w:val="true"/>
        </w:rPr>
        <w:t xml:space="preserve">تدريس تطبيقات المواد الآتية باللغة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مليا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بيع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راق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خب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نش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اخ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كل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/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/200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اس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راس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ي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لوم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ab/>
        <w:tab/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0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ش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abic Transparen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41:00Z</dcterms:created>
  <dc:creator>Nasser Anour</dc:creator>
  <dc:description/>
  <cp:keywords/>
  <dc:language>en-US</dc:language>
  <cp:lastModifiedBy>drabdelnasser</cp:lastModifiedBy>
  <dcterms:modified xsi:type="dcterms:W3CDTF">2015-06-09T06:24:00Z</dcterms:modified>
  <cp:revision>13</cp:revision>
  <dc:subject/>
  <dc:title>ناصر محمد أنور أبو الوفا</dc:title>
</cp:coreProperties>
</file>